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2126"/>
        <w:gridCol w:w="1985"/>
      </w:tblGrid>
      <w:tr>
        <w:trPr>
          <w:trHeight w:val="7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图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作用长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弧  高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2N9P16-010-S1Z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2N9P13-010-AXZ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2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N10P18-01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4N8P16-01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N10P16-01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4N8P13-01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N12P16-01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4N10P13-01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T10P20-010-Z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1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4T8P18-01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5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Z12P22-010-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Z12P20-010-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C12P22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C12P25-010-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913S12P25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5:00Z</dcterms:created>
  <dc:creator>Administrator</dc:creator>
  <dc:description/>
  <cp:keywords/>
  <dc:language>en-US</dc:language>
  <cp:lastModifiedBy>微软用户</cp:lastModifiedBy>
  <dcterms:modified xsi:type="dcterms:W3CDTF">2015-01-27T07:18:00Z</dcterms:modified>
  <cp:revision>2</cp:revision>
  <dc:subject/>
  <dc:title>图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